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object w:dxaOrig="7680" w:dyaOrig="1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7.9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51668893" r:id="rId2"/>
        </w:object>
      </w:r>
      <w:r>
        <w:rPr>
          <w:rFonts w:cs="Arial" w:ascii="Arial" w:hAnsi="Arial"/>
          <w:sz w:val="40"/>
          <w:szCs w:val="40"/>
        </w:rPr>
        <w:t>COMUNE  DI  SEREN  DEL  GRAP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t>CAP 3203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PROVINCIA DI BELLU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</w:rPr>
        <w:t>C.F. 0018593025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zza Tiziano Vecellio, 19 – 32030 SEREN DEL GRAPP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 0439 394301 FAX 0439 394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PEC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seren.bl@cert.ip-veneto.ne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ecnico.seren@feltrino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  <w:lang w:val="fr-FR"/>
        </w:rPr>
      </w:pPr>
      <w:r>
        <w:rPr>
          <w:rFonts w:cs="Arial" w:ascii="Arial" w:hAnsi="Arial"/>
          <w:smallCaps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mallCaps/>
          <w:sz w:val="20"/>
          <w:szCs w:val="20"/>
          <w:lang w:val="en-GB" w:eastAsia="ar-SA"/>
        </w:rPr>
      </w:pPr>
      <w:r>
        <w:rPr>
          <w:rFonts w:eastAsia="Times New Roman" w:cs="Tahoma" w:ascii="Tahoma" w:hAnsi="Tahoma"/>
          <w:smallCaps/>
          <w:sz w:val="20"/>
          <w:szCs w:val="20"/>
          <w:lang w:val="en-GB" w:eastAsia="ar-SA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Cs w:val="20"/>
                <w:lang w:val="en-GB"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drawing>
                <wp:inline distT="0" distB="0" distL="0" distR="0">
                  <wp:extent cx="61087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ipartimento di Preven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RVIZIO SPI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iale Europa, 22– 32100 Bellu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Tel. 0437 516927 – Fax 0437 516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e-mail: </w:t>
            </w:r>
            <w:r>
              <w:rPr>
                <w:rFonts w:eastAsia="Times New Roman" w:cs="Arial" w:ascii="Arial" w:hAnsi="Arial"/>
                <w:color w:val="0000FF"/>
                <w:sz w:val="18"/>
                <w:szCs w:val="20"/>
                <w:u w:val="single"/>
                <w:lang w:eastAsia="it-IT"/>
              </w:rPr>
              <w:t>serv.spisal.bl@ulss.belluno.i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drawing>
                <wp:inline distT="0" distB="0" distL="0" distR="0">
                  <wp:extent cx="1096645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ipartimento di Preven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RVIZIO SPI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Via Borgo Ruga, 30 – 32032 Feltre (B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Tel. 0439 883886 - Fax 0439 88383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  <w:tab w:val="left" w:pos="4500" w:leader="none"/>
              </w:tabs>
              <w:spacing w:lineRule="auto" w:line="240" w:before="0" w:after="0"/>
              <w:ind w:left="1080" w:hanging="108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it-IT"/>
              </w:rPr>
              <w:t xml:space="preserve">e-mail: </w:t>
            </w:r>
            <w:r>
              <w:rPr>
                <w:rFonts w:eastAsia="Times New Roman" w:cs="Arial" w:ascii="Arial" w:hAnsi="Arial"/>
                <w:bCs/>
                <w:color w:val="0000FF"/>
                <w:sz w:val="18"/>
                <w:szCs w:val="20"/>
                <w:u w:val="single"/>
                <w:lang w:eastAsia="it-IT"/>
              </w:rPr>
              <w:t>spisal@ulssfeltre.veneto.i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4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36"/>
                <w:szCs w:val="36"/>
                <w:lang w:eastAsia="ar-SA"/>
              </w:rPr>
              <w:t>RELAZIONE TECNICA ILLUSTRATIV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GR Veneto n. 2774 del 22 settembre 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GR veneto 97 del 31/01/20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105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440"/>
        <w:gridCol w:w="620"/>
        <w:gridCol w:w="1230"/>
        <w:gridCol w:w="720"/>
        <w:gridCol w:w="790"/>
        <w:gridCol w:w="120"/>
        <w:gridCol w:w="427"/>
        <w:gridCol w:w="1933"/>
      </w:tblGrid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RICHIEDENT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COMMITTENTE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0" w:name="Testo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1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0"/>
          </w:p>
        </w:tc>
        <w:tc>
          <w:tcPr>
            <w:tcW w:w="39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1" w:name="Testo2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2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1"/>
          </w:p>
        </w:tc>
      </w:tr>
      <w:tr>
        <w:trPr>
          <w:trHeight w:val="92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39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Residente/con   sede via/piazza</w:t>
            </w:r>
          </w:p>
        </w:tc>
        <w:tc>
          <w:tcPr>
            <w:tcW w:w="492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2" w:name="Testo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3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2"/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°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3" w:name="Testo4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4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3"/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4" w:name="Testo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5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4"/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ap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5" w:name="Testo6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6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5"/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v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6" w:name="Testo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7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6"/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0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Per i lavori di:</w:t>
      </w:r>
    </w:p>
    <w:tbl>
      <w:tblPr>
        <w:tblW w:w="105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1200"/>
        <w:gridCol w:w="1080"/>
        <w:gridCol w:w="620"/>
        <w:gridCol w:w="1950"/>
        <w:gridCol w:w="790"/>
        <w:gridCol w:w="120"/>
        <w:gridCol w:w="427"/>
        <w:gridCol w:w="1933"/>
      </w:tblGrid>
      <w:tr>
        <w:trPr>
          <w:trHeight w:val="45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tipologia intervento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12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el Fabbricat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posto in   via/piazza</w:t>
            </w:r>
          </w:p>
        </w:tc>
        <w:tc>
          <w:tcPr>
            <w:tcW w:w="456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12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°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12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omune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12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ap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7" w:name="Testo12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12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7"/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ov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12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9"/>
        <w:gridCol w:w="4160"/>
      </w:tblGrid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Destinazione attuale dell’immobile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8" w:name="__Fieldmark__0_774533656"/>
            <w:bookmarkStart w:id="9" w:name="__Fieldmark__0_774533656"/>
            <w:bookmarkEnd w:id="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residenzial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0" w:name="__Fieldmark__1_774533656"/>
            <w:bookmarkStart w:id="11" w:name="__Fieldmark__1_774533656"/>
            <w:bookmarkEnd w:id="1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industriale e artigianale</w:t>
            </w:r>
          </w:p>
        </w:tc>
        <w:tc>
          <w:tcPr>
            <w:tcW w:w="4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2" w:name="__Fieldmark__2_774533656"/>
            <w:bookmarkStart w:id="13" w:name="__Fieldmark__2_774533656"/>
            <w:bookmarkEnd w:id="1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ommerciale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4" w:name="__Fieldmark__3_774533656"/>
            <w:bookmarkStart w:id="15" w:name="__Fieldmark__3_774533656"/>
            <w:bookmarkEnd w:id="1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direzional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6" w:name="__Fieldmark__4_774533656"/>
            <w:bookmarkStart w:id="17" w:name="__Fieldmark__4_774533656"/>
            <w:bookmarkEnd w:id="1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uristico – ricettive</w:t>
            </w:r>
          </w:p>
        </w:tc>
        <w:tc>
          <w:tcPr>
            <w:tcW w:w="4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8" w:name="__Fieldmark__5_774533656"/>
            <w:bookmarkStart w:id="19" w:name="__Fieldmark__5_774533656"/>
            <w:bookmarkEnd w:id="1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commerciale all’ingrosso e depositi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0" w:name="__Fieldmark__6_774533656"/>
            <w:bookmarkStart w:id="21" w:name="__Fieldmark__6_774533656"/>
            <w:bookmarkEnd w:id="2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agricola   e funzioni  connesse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2" w:name="__Fieldmark__7_774533656"/>
            <w:bookmarkStart w:id="23" w:name="__Fieldmark__7_774533656"/>
            <w:bookmarkEnd w:id="2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i servizi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4" w:name="__Fieldmark__8_774533656"/>
            <w:bookmarkStart w:id="25" w:name="__Fieldmark__8_774533656"/>
            <w:bookmarkEnd w:id="2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alt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118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L’intervento rientra nei casi previsti dall’art.90, c.3 o c .4 del D. Lgs. 81/08 e s.m.i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obbligo di nomina del Coordinatore alla Sicurezza in fase di Progettazione/Esecuzione )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26" w:name="__Fieldmark__9_774533656"/>
            <w:bookmarkStart w:id="27" w:name="__Fieldmark__9_774533656"/>
            <w:bookmarkEnd w:id="27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i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8" w:name="__Fieldmark__10_774533656"/>
            <w:bookmarkStart w:id="29" w:name="__Fieldmark__10_774533656"/>
            <w:bookmarkEnd w:id="2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no</w:t>
            </w:r>
          </w:p>
        </w:tc>
      </w:tr>
      <w:tr>
        <w:trPr/>
        <w:tc>
          <w:tcPr>
            <w:tcW w:w="10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a redazione dell’elaborato tecnico è affidata a</w:t>
            </w:r>
          </w:p>
        </w:tc>
      </w:tr>
      <w:tr>
        <w:trPr/>
        <w:tc>
          <w:tcPr>
            <w:tcW w:w="10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30" w:name="__Fieldmark__11_774533656"/>
            <w:bookmarkStart w:id="31" w:name="__Fieldmark__11_774533656"/>
            <w:bookmarkEnd w:id="31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oordinatore alla Sicurezza (art.90, c.3 ,c .4 del D. Lgs.81/08 e ss.mm.)</w:t>
            </w:r>
          </w:p>
        </w:tc>
      </w:tr>
      <w:tr>
        <w:trPr/>
        <w:tc>
          <w:tcPr>
            <w:tcW w:w="10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32" w:name="__Fieldmark__12_774533656"/>
            <w:bookmarkStart w:id="33" w:name="__Fieldmark__12_774533656"/>
            <w:bookmarkEnd w:id="3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Progettista (DGR Veneto n. 2774/2009)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br w:type="page"/>
      </w: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87"/>
        <w:gridCol w:w="1653"/>
        <w:gridCol w:w="2144"/>
        <w:gridCol w:w="1826"/>
        <w:gridCol w:w="2203"/>
      </w:tblGrid>
      <w:tr>
        <w:trPr>
          <w:trHeight w:val="227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>DESCRIZIONE DELLA COPERTURA</w:t>
            </w:r>
          </w:p>
        </w:tc>
      </w:tr>
      <w:tr>
        <w:trPr>
          <w:trHeight w:val="227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’area oggetto dell’intervento di progettazione riguarda:</w:t>
            </w:r>
          </w:p>
        </w:tc>
      </w:tr>
      <w:tr>
        <w:trPr>
          <w:trHeight w:val="227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34" w:name="__Fieldmark__13_774533656"/>
            <w:bookmarkStart w:id="35" w:name="__Fieldmark__13_774533656"/>
            <w:bookmarkEnd w:id="35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Totalmente la copertura dell’immobile</w:t>
            </w:r>
          </w:p>
        </w:tc>
      </w:tr>
      <w:tr>
        <w:trPr>
          <w:trHeight w:val="257" w:hRule="atLeast"/>
        </w:trPr>
        <w:tc>
          <w:tcPr>
            <w:tcW w:w="10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36" w:name="__Fieldmark__14_774533656"/>
            <w:bookmarkStart w:id="37" w:name="__Fieldmark__14_774533656"/>
            <w:bookmarkEnd w:id="3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Parzialmente la copertura dell’immobile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  <w:lang w:eastAsia="ar-SA"/>
              </w:rPr>
              <w:t>(Evidenziare chiaramente nei grafici la porzione dove non si interviene)</w:t>
            </w:r>
          </w:p>
        </w:tc>
      </w:tr>
      <w:tr>
        <w:trPr>
          <w:trHeight w:val="227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Tipologia della copertura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38" w:name="__Fieldmark__15_774533656"/>
            <w:bookmarkStart w:id="39" w:name="__Fieldmark__15_774533656"/>
            <w:bookmarkEnd w:id="3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piana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40" w:name="__Fieldmark__16_774533656"/>
            <w:bookmarkStart w:id="41" w:name="__Fieldmark__16_774533656"/>
            <w:bookmarkEnd w:id="4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a volta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42" w:name="__Fieldmark__17_774533656"/>
            <w:bookmarkStart w:id="43" w:name="__Fieldmark__17_774533656"/>
            <w:bookmarkEnd w:id="4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 xml:space="preserve"> a falda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44" w:name="__Fieldmark__18_774533656"/>
            <w:bookmarkStart w:id="45" w:name="__Fieldmark__18_774533656"/>
            <w:bookmarkEnd w:id="4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ar-SA"/>
              </w:rPr>
              <w:t xml:space="preserve"> a shed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46" w:name="__Fieldmark__19_774533656"/>
            <w:bookmarkStart w:id="47" w:name="__Fieldmark__19_774533656"/>
            <w:bookmarkEnd w:id="4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altro</w:t>
            </w:r>
          </w:p>
        </w:tc>
      </w:tr>
      <w:tr>
        <w:trPr>
          <w:trHeight w:val="227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Calpestabilità della copertura </w:t>
            </w:r>
          </w:p>
        </w:tc>
      </w:tr>
      <w:tr>
        <w:trPr>
          <w:trHeight w:val="227" w:hRule="atLeast"/>
        </w:trPr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48" w:name="__Fieldmark__20_774533656"/>
            <w:bookmarkStart w:id="49" w:name="__Fieldmark__20_774533656"/>
            <w:bookmarkEnd w:id="49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totalmente calpestabile</w:t>
            </w:r>
          </w:p>
        </w:tc>
        <w:tc>
          <w:tcPr>
            <w:tcW w:w="3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50" w:name="__Fieldmark__21_774533656"/>
            <w:bookmarkStart w:id="51" w:name="__Fieldmark__21_774533656"/>
            <w:bookmarkEnd w:id="5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parzialmente calpestabile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52" w:name="__Fieldmark__22_774533656"/>
            <w:bookmarkStart w:id="53" w:name="__Fieldmark__22_774533656"/>
            <w:bookmarkEnd w:id="5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totalmente non calpestabile</w:t>
            </w:r>
          </w:p>
        </w:tc>
      </w:tr>
      <w:tr>
        <w:trPr>
          <w:trHeight w:val="2236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endenze presenti in copertura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54" w:name="__Fieldmark__23_774533656"/>
            <w:bookmarkStart w:id="55" w:name="__Fieldmark__23_774533656"/>
            <w:bookmarkEnd w:id="5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Orizzontale/Sub-Orizzontale   0% &lt; P&lt; 15%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56" w:name="__Fieldmark__24_774533656"/>
            <w:bookmarkStart w:id="57" w:name="__Fieldmark__24_774533656"/>
            <w:bookmarkEnd w:id="57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Inclinat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15% &lt; P&lt; 50%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58" w:name="__Fieldmark__25_774533656"/>
            <w:bookmarkStart w:id="59" w:name="__Fieldmark__25_774533656"/>
            <w:bookmarkEnd w:id="5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Fortemente inclinata P&gt; 50%</w:t>
            </w:r>
          </w:p>
        </w:tc>
      </w:tr>
      <w:tr>
        <w:trPr>
          <w:trHeight w:val="227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Struttura della copertur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60" w:name="__Fieldmark__26_774533656"/>
            <w:bookmarkStart w:id="61" w:name="__Fieldmark__26_774533656"/>
            <w:bookmarkEnd w:id="6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atero-cemento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20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62" w:name="__Fieldmark__27_774533656"/>
            <w:bookmarkStart w:id="63" w:name="__Fieldmark__27_774533656"/>
            <w:bookmarkEnd w:id="6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ignea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20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64" w:name="__Fieldmark__28_774533656"/>
            <w:bookmarkStart w:id="65" w:name="__Fieldmark__28_774533656"/>
            <w:bookmarkEnd w:id="6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metallica</w:t>
            </w:r>
          </w:p>
        </w:tc>
        <w:tc>
          <w:tcPr>
            <w:tcW w:w="4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420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66" w:name="__Fieldmark__29_774533656"/>
            <w:bookmarkStart w:id="67" w:name="__Fieldmark__29_774533656"/>
            <w:bookmarkEnd w:id="6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altro</w:t>
            </w:r>
          </w:p>
        </w:tc>
      </w:tr>
      <w:tr>
        <w:trPr>
          <w:trHeight w:val="227" w:hRule="atLeast"/>
        </w:trPr>
        <w:tc>
          <w:tcPr>
            <w:tcW w:w="10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Presenza in copertura di: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  <w:lang w:eastAsia="ar-SA"/>
              </w:rPr>
              <w:t>Evidenziare nei grafici i dispositivi presenti)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68" w:name="__Fieldmark__30_774533656"/>
            <w:bookmarkStart w:id="69" w:name="__Fieldmark__30_774533656"/>
            <w:bookmarkEnd w:id="6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inee elettriche non protette a distanza non regolamentare (art. 117 e All. IX D. Lgs. 81/08)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70" w:name="__Fieldmark__31_774533656"/>
            <w:bookmarkStart w:id="71" w:name="__Fieldmark__31_774533656"/>
            <w:bookmarkEnd w:id="7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Impianti tecnologici sulla copertura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pannelli fotovoltaici, pannelli solari, impianti di condizionamento e simili)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72" w:name="__Fieldmark__32_774533656"/>
            <w:bookmarkStart w:id="73" w:name="__Fieldmark__32_774533656"/>
            <w:bookmarkEnd w:id="73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Dislivelli tra falde contigue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74" w:name="__Fieldmark__33_774533656"/>
            <w:bookmarkStart w:id="75" w:name="__Fieldmark__33_774533656"/>
            <w:bookmarkEnd w:id="75"/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 superfici non praticabili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quali finestre a tetto, lucernari. pannelli solari e simili)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76" w:name="__Fieldmark__34_774533656"/>
            <w:bookmarkStart w:id="77" w:name="__Fieldmark__34_774533656"/>
            <w:bookmarkEnd w:id="7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Altro </w:t>
            </w:r>
            <w:bookmarkStart w:id="78" w:name="Testo26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26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>___________________________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78"/>
            <w:r>
              <w:rPr>
                <w:rFonts w:eastAsia="Times New Roman" w:cs="Tahoma" w:ascii="Tahoma" w:hAnsi="Tahoma"/>
                <w:i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6024" w:hRule="atLeast"/>
        </w:trPr>
        <w:tc>
          <w:tcPr>
            <w:tcW w:w="10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Descrizione/not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 xml:space="preserve">MANUTENZIONE PROGRAMMATA 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lang w:eastAsia="ar-SA"/>
              </w:rPr>
              <w:t>Descrivere  le tipologie e la frequenza della  manutenzioni programmate previste sulla copertura 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lang w:eastAsia="ar-SA"/>
              </w:rPr>
              <w:fldChar w:fldCharType="begin"/>
            </w:r>
            <w:r>
              <w:rPr>
                <w:b/>
                <w:bCs/>
                <w:rFonts w:eastAsia="Times New Roman" w:cs="Arial" w:ascii="Tahoma" w:hAnsi="Tahoma"/>
                <w:lang w:eastAsia="ar-SA"/>
              </w:rPr>
              <w:instrText xml:space="preserve"> FILLIN "Testo36"</w:instrText>
            </w:r>
            <w:r>
              <w:rPr>
                <w:b/>
                <w:bCs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b/>
                <w:bCs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b/>
                <w:bCs/>
                <w:rFonts w:eastAsia="Times New Roman" w:cs="Arial" w:ascii="Tahoma" w:hAnsi="Tahoma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eastAsia="Times New Roman" w:cs="Arial"/>
              </w:rPr>
            </w:pPr>
            <w:r>
              <w:rPr>
                <w:rFonts w:eastAsia="Tahoma" w:cs="Tahoma" w:ascii="Tahoma" w:hAnsi="Tahoma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3"/>
        <w:gridCol w:w="3360"/>
        <w:gridCol w:w="1560"/>
        <w:gridCol w:w="1696"/>
      </w:tblGrid>
      <w:tr>
        <w:trPr>
          <w:trHeight w:val="460" w:hRule="exact"/>
          <w:cantSplit w:val="true"/>
        </w:trPr>
        <w:tc>
          <w:tcPr>
            <w:tcW w:w="8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>DESCRIZIONE DEL PERCORSO DI ACCESSO ALLA COPERTU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0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79" w:name="__Fieldmark__35_774533656"/>
            <w:bookmarkStart w:id="80" w:name="__Fieldmark__35_774533656"/>
            <w:bookmarkEnd w:id="80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Interno </w:t>
            </w:r>
          </w:p>
        </w:tc>
      </w:tr>
      <w:tr>
        <w:trPr>
          <w:cantSplit w:val="true"/>
        </w:trPr>
        <w:tc>
          <w:tcPr>
            <w:tcW w:w="8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0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81" w:name="__Fieldmark__36_774533656"/>
            <w:bookmarkStart w:id="82" w:name="__Fieldmark__36_774533656"/>
            <w:bookmarkEnd w:id="82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Esterno</w:t>
            </w:r>
          </w:p>
        </w:tc>
      </w:tr>
      <w:tr>
        <w:trPr/>
        <w:tc>
          <w:tcPr>
            <w:tcW w:w="1056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jc w:val="right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83" w:name="__Fieldmark__37_774533656"/>
            <w:bookmarkStart w:id="84" w:name="__Fieldmark__37_774533656"/>
            <w:bookmarkEnd w:id="84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 xml:space="preserve"> PERCORSO PERMANENTE </w:t>
            </w:r>
          </w:p>
        </w:tc>
      </w:tr>
      <w:tr>
        <w:trPr>
          <w:trHeight w:val="198" w:hRule="atLeast"/>
        </w:trPr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85" w:name="__Fieldmark__38_774533656"/>
            <w:bookmarkStart w:id="86" w:name="__Fieldmark__38_774533656"/>
            <w:bookmarkEnd w:id="86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Scala fissa a gradini</w:t>
            </w:r>
          </w:p>
          <w:p>
            <w:pPr>
              <w:pStyle w:val="Normal"/>
              <w:suppressAutoHyphens w:val="true"/>
              <w:spacing w:lineRule="auto" w:line="240" w:before="40" w:after="10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87" w:name="__Fieldmark__39_774533656"/>
            <w:bookmarkStart w:id="88" w:name="__Fieldmark__39_774533656"/>
            <w:bookmarkEnd w:id="88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Scala fissa a piol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89" w:name="__Fieldmark__40_774533656"/>
            <w:bookmarkStart w:id="90" w:name="__Fieldmark__40_774533656"/>
            <w:bookmarkEnd w:id="90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Scala retratti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1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91" w:name="__Fieldmark__41_774533656"/>
            <w:bookmarkStart w:id="92" w:name="__Fieldmark__41_774533656"/>
            <w:bookmarkEnd w:id="92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passerelle/   Andatoi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93" w:name="__Fieldmark__42_774533656"/>
            <w:bookmarkStart w:id="94" w:name="__Fieldmark__42_774533656"/>
            <w:bookmarkEnd w:id="94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corridoi </w:t>
            </w:r>
            <w:r>
              <w:rPr>
                <w:rFonts w:eastAsia="Times New Roman" w:cs="Arial" w:ascii="Tahoma" w:hAnsi="Tahoma"/>
                <w:sz w:val="16"/>
                <w:szCs w:val="16"/>
                <w:lang w:eastAsia="ar-SA"/>
              </w:rPr>
              <w:t>(Largh. Min 70 cm)</w:t>
            </w:r>
          </w:p>
          <w:p>
            <w:pPr>
              <w:pStyle w:val="Normal"/>
              <w:suppressAutoHyphens w:val="true"/>
              <w:spacing w:lineRule="auto" w:line="240" w:before="40" w:after="1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95" w:name="__Fieldmark__43_774533656"/>
            <w:bookmarkStart w:id="96" w:name="__Fieldmark__43_774533656"/>
            <w:bookmarkEnd w:id="96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27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>_______________________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uto" w:line="240" w:before="4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97" w:name="__Fieldmark__44_774533656"/>
            <w:bookmarkStart w:id="98" w:name="__Fieldmark__44_774533656"/>
            <w:bookmarkEnd w:id="98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27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>_______________________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10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rPr/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u w:val="single"/>
                <w:lang w:eastAsia="ar-SA"/>
              </w:rPr>
              <w:t>Descrizione/note</w:t>
            </w: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  <w:tr>
        <w:trPr/>
        <w:tc>
          <w:tcPr>
            <w:tcW w:w="1056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jc w:val="right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99" w:name="__Fieldmark__45_774533656"/>
            <w:bookmarkStart w:id="100" w:name="__Fieldmark__45_774533656"/>
            <w:bookmarkEnd w:id="100"/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 xml:space="preserve"> PERCORSO NON PERMANENTE</w:t>
            </w:r>
          </w:p>
        </w:tc>
      </w:tr>
      <w:tr>
        <w:trPr>
          <w:trHeight w:val="2835" w:hRule="atLeast"/>
        </w:trPr>
        <w:tc>
          <w:tcPr>
            <w:tcW w:w="10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rPr>
                <w:rFonts w:ascii="Tahoma" w:hAnsi="Tahom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lang w:eastAsia="ar-SA"/>
              </w:rPr>
              <w:t>La DGR non prevede l’utilizzo di elementi non fissi. Tuttavia è possibile una deroga in caso di dimostrata impossibilità tecnica a realizzarli. Vedi indicazioni del punto 1.5 delle istruzioni tecniche della DGR 97/2012 allegato B e i casi particolari di cui nota della Direzione Prevenzione regionale del 26/09/2012 n.4321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u w:val="single"/>
                <w:lang w:eastAsia="ar-SA"/>
              </w:rPr>
              <w:t>Motivazioni in base alle quali non sono realizzabili percorsi di tipo permanente: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u w:val="single"/>
                <w:lang w:eastAsia="ar-SA"/>
              </w:rPr>
              <w:t>Tipo di percorso provvisorio previsto in sostituzione: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u w:val="single"/>
                <w:lang w:eastAsia="ar-SA"/>
              </w:rPr>
              <w:t>Descrizione e dimensioni degli spazi per ospitare le soluzioni prescelte:</w:t>
            </w:r>
          </w:p>
          <w:p>
            <w:pPr>
              <w:pStyle w:val="Normal"/>
              <w:suppressAutoHyphens w:val="true"/>
              <w:spacing w:lineRule="auto" w:line="240" w:before="120" w:after="1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ILLIN ""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1140"/>
        <w:gridCol w:w="1500"/>
        <w:gridCol w:w="1200"/>
        <w:gridCol w:w="1824"/>
      </w:tblGrid>
      <w:tr>
        <w:trPr>
          <w:trHeight w:val="62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>DESCRIZIONE DELL’ ACCESSO ALLA COPERTURA</w:t>
            </w:r>
          </w:p>
        </w:tc>
      </w:tr>
      <w:tr>
        <w:trPr>
          <w:trHeight w:val="484" w:hRule="exac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01" w:name="__Fieldmark__46_774533656"/>
            <w:bookmarkStart w:id="102" w:name="__Fieldmark__46_774533656"/>
            <w:bookmarkEnd w:id="102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interno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03" w:name="__Fieldmark__47_774533656"/>
            <w:bookmarkStart w:id="104" w:name="__Fieldmark__47_774533656"/>
            <w:bookmarkEnd w:id="104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Apertura orizzontale o inclinata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bookmarkStart w:id="105" w:name="Controllo45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d</w:t>
            </w:r>
            <w:bookmarkEnd w:id="105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imensioni m.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0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x 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1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quantità n°</w:t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1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dimensioni m.</w:t>
            </w:r>
            <w:bookmarkStart w:id="106" w:name="Testo30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0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bookmarkEnd w:id="106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x </w:t>
            </w:r>
            <w:bookmarkStart w:id="107" w:name="Testo31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1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bookmarkEnd w:id="107"/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9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  <w:t>dimensioni minime: lato minore libero di almeno 0,70 metri e comunque di superficie non inferiore a 0,5 m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2</w:t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08" w:name="__Fieldmark__48_774533656"/>
            <w:bookmarkStart w:id="109" w:name="__Fieldmark__48_774533656"/>
            <w:bookmarkEnd w:id="109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Apertura verticale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dimensioni m.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3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x 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3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quantità n°</w:t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1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dimensioni m.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3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x 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3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  <w:t>larghezza minima 0,70 metri – altezza minima 1,20 metri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10" w:name="__Fieldmark__49_774533656"/>
            <w:bookmarkStart w:id="111" w:name="__Fieldmark__49_774533656"/>
            <w:bookmarkEnd w:id="111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esterno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12" w:name="__Fieldmark__50_774533656"/>
            <w:bookmarkStart w:id="113" w:name="__Fieldmark__50_774533656"/>
            <w:bookmarkEnd w:id="113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 Ancoraggi Uni EN 795-UNI EN 517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14" w:name="__Fieldmark__51_774533656"/>
            <w:bookmarkStart w:id="115" w:name="__Fieldmark__51_774533656"/>
            <w:bookmarkEnd w:id="115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Parapetti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16" w:name="Controllo49"/>
            <w:bookmarkStart w:id="117" w:name="__Fieldmark__52_774533656"/>
            <w:bookmarkStart w:id="118" w:name="__Fieldmark__52_774533656"/>
            <w:bookmarkEnd w:id="116"/>
            <w:bookmarkEnd w:id="118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inee di ancoraggio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19" w:name="Controllo49"/>
            <w:bookmarkStart w:id="120" w:name="__Fieldmark__53_774533656"/>
            <w:bookmarkStart w:id="121" w:name="__Fieldmark__53_774533656"/>
            <w:bookmarkEnd w:id="119"/>
            <w:bookmarkEnd w:id="121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Altro </w:t>
            </w:r>
            <w:bookmarkStart w:id="122" w:name="Testo35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35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>__________________________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bookmarkEnd w:id="122"/>
          </w:p>
        </w:tc>
      </w:tr>
      <w:tr>
        <w:trPr>
          <w:trHeight w:val="197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jc w:val="righ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23" w:name="__Fieldmark__54_774533656"/>
            <w:bookmarkStart w:id="124" w:name="__Fieldmark__54_774533656"/>
            <w:bookmarkEnd w:id="124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 xml:space="preserve"> ACCESSO PERMANENTE</w:t>
            </w:r>
          </w:p>
        </w:tc>
      </w:tr>
      <w:tr>
        <w:trPr>
          <w:trHeight w:val="1156" w:hRule="atLeast"/>
        </w:trPr>
        <w:tc>
          <w:tcPr>
            <w:tcW w:w="10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rPr/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u w:val="single"/>
                <w:lang w:eastAsia="ar-SA"/>
              </w:rPr>
              <w:t>Descrizione/note</w:t>
            </w: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jc w:val="right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25" w:name="__Fieldmark__55_774533656"/>
            <w:bookmarkStart w:id="126" w:name="__Fieldmark__55_774533656"/>
            <w:bookmarkEnd w:id="126"/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 xml:space="preserve"> ACCESSO NON PERMANENTE</w:t>
            </w:r>
          </w:p>
        </w:tc>
      </w:tr>
      <w:tr>
        <w:trPr>
          <w:trHeight w:val="1134" w:hRule="atLeast"/>
        </w:trPr>
        <w:tc>
          <w:tcPr>
            <w:tcW w:w="105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rPr>
                <w:rFonts w:ascii="Tahoma" w:hAnsi="Tahom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Tahoma" w:hAnsi="Tahoma"/>
                <w:b/>
                <w:bCs/>
                <w:lang w:eastAsia="ar-SA"/>
              </w:rPr>
              <w:t>La DGR non prevede l’utilizzo di elementi non fissi. Tuttavia è possibile una deroga in caso di dimostrata impossibilità tecnica a realizzarli. Vedi indicazioni del punto 1.5 delle istruzioni tecniche della DGR 97/2012 allegato B e i casi particolari di cui nota della Direzione Prevenzione regionale del 26/09/2012 n.432111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ILLIN "Testo36"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  <w:tr>
        <w:trPr>
          <w:trHeight w:val="1146" w:hRule="atLeast"/>
        </w:trPr>
        <w:tc>
          <w:tcPr>
            <w:tcW w:w="10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Tipo di accesso provvisorio previsto in sostituzione: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ILLIN "Testo36"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7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384"/>
      </w:tblGrid>
      <w:tr>
        <w:trPr>
          <w:tblHeader w:val="true"/>
          <w:trHeight w:val="531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 xml:space="preserve">TRANSITO ED ESECUZIONE DEI LAVORI SULLE COPERTURE </w:t>
            </w:r>
          </w:p>
        </w:tc>
      </w:tr>
      <w:tr>
        <w:trPr/>
        <w:tc>
          <w:tcPr>
            <w:tcW w:w="105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jc w:val="righ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27" w:name="__Fieldmark__56_774533656"/>
            <w:bookmarkStart w:id="128" w:name="__Fieldmark__56_774533656"/>
            <w:bookmarkEnd w:id="128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 xml:space="preserve"> ELEMENTI PROTETTIVI PERMANENTI</w:t>
            </w:r>
          </w:p>
        </w:tc>
      </w:tr>
      <w:tr>
        <w:trPr>
          <w:trHeight w:val="157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29" w:name="__Fieldmark__57_774533656"/>
            <w:bookmarkStart w:id="130" w:name="__Fieldmark__57_774533656"/>
            <w:bookmarkEnd w:id="130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inee di ancoraggio flessibili orizzontali  (UNI EN 795 classe C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31" w:name="__Fieldmark__58_774533656"/>
            <w:bookmarkStart w:id="132" w:name="__Fieldmark__58_774533656"/>
            <w:bookmarkEnd w:id="132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inee di ancoraggio rigide orizzontali     (UNI EN 795 classe D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33" w:name="__Fieldmark__59_774533656"/>
            <w:bookmarkStart w:id="134" w:name="__Fieldmark__59_774533656"/>
            <w:bookmarkEnd w:id="134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inee di ancoraggio rigide verticali/inclinate     (UNI EN 353-1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35" w:name="__Fieldmark__60_774533656"/>
            <w:bookmarkStart w:id="136" w:name="__Fieldmark__60_774533656"/>
            <w:bookmarkEnd w:id="136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inee di ancoraggio flessibili verticali/inclinate  (UNI EN 353-2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37" w:name="__Fieldmark__61_774533656"/>
            <w:bookmarkStart w:id="138" w:name="__Fieldmark__61_774533656"/>
            <w:bookmarkEnd w:id="138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Ganci di sicurezza da tetto                   (UNI EN 517 tipo A e B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39" w:name="__Fieldmark__62_774533656"/>
            <w:bookmarkStart w:id="140" w:name="__Fieldmark__62_774533656"/>
            <w:bookmarkEnd w:id="140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 Dispositivi di ancoraggio puntuali          (UNI EN 795 classe A1-A2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41" w:name="__Fieldmark__63_774533656"/>
            <w:bookmarkStart w:id="142" w:name="__Fieldmark__63_774533656"/>
            <w:bookmarkEnd w:id="142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Reti di sicurezz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43" w:name="__Fieldmark__64_774533656"/>
            <w:bookmarkStart w:id="144" w:name="__Fieldmark__64_774533656"/>
            <w:bookmarkEnd w:id="144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Parapett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45" w:name="__Fieldmark__65_774533656"/>
            <w:bookmarkStart w:id="146" w:name="__Fieldmark__65_774533656"/>
            <w:bookmarkEnd w:id="146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49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47" w:name="__Fieldmark__66_774533656"/>
            <w:bookmarkStart w:id="148" w:name="__Fieldmark__66_774533656"/>
            <w:bookmarkEnd w:id="148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49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49" w:name="__Fieldmark__67_774533656"/>
            <w:bookmarkStart w:id="150" w:name="__Fieldmark__67_774533656"/>
            <w:bookmarkEnd w:id="150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bookmarkStart w:id="151" w:name="Testo4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49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151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52" w:name="__Fieldmark__68_774533656"/>
            <w:bookmarkStart w:id="153" w:name="__Fieldmark__68_774533656"/>
            <w:bookmarkEnd w:id="15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bookmarkStart w:id="154" w:name="Testo50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50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bookmarkEnd w:id="154"/>
          </w:p>
        </w:tc>
      </w:tr>
      <w:tr>
        <w:trPr/>
        <w:tc>
          <w:tcPr>
            <w:tcW w:w="105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40" w:after="100"/>
              <w:jc w:val="right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55" w:name="__Fieldmark__69_774533656"/>
            <w:bookmarkStart w:id="156" w:name="__Fieldmark__69_774533656"/>
            <w:bookmarkEnd w:id="156"/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 xml:space="preserve"> ELEMENTI PROTETTIVI NON PERMANENTI</w:t>
            </w:r>
          </w:p>
        </w:tc>
      </w:tr>
      <w:tr>
        <w:trPr>
          <w:trHeight w:val="881" w:hRule="atLeast"/>
        </w:trPr>
        <w:tc>
          <w:tcPr>
            <w:tcW w:w="10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Motivazioni in base alle quali non sono realizzabili dispositivi o apprestamenti di tipo permanente: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ILLIN "Testo36"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  <w:tr>
        <w:trPr>
          <w:trHeight w:val="601" w:hRule="atLeast"/>
        </w:trPr>
        <w:tc>
          <w:tcPr>
            <w:tcW w:w="10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Tipo di soluzioni provvisorie previste in sostituzione:</w:t>
            </w:r>
          </w:p>
          <w:p>
            <w:pPr>
              <w:pStyle w:val="Normal"/>
              <w:suppressAutoHyphens w:val="true"/>
              <w:spacing w:lineRule="auto" w:line="240" w:before="0" w:after="10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instrText xml:space="preserve"> FILLIN "Testo36"</w:instrTex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b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57" w:name="__Fieldmark__70_774533656"/>
            <w:bookmarkStart w:id="158" w:name="__Fieldmark__70_774533656"/>
            <w:bookmarkEnd w:id="158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inee di ancoraggio flessibili orizzontali temporanee (UNI EN 795 classe C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59" w:name="__Fieldmark__71_774533656"/>
            <w:bookmarkStart w:id="160" w:name="__Fieldmark__71_774533656"/>
            <w:bookmarkEnd w:id="160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Linee di ancoraggio flessibili verticali/inclinate  (UNI EN 353-1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61" w:name="__Fieldmark__72_774533656"/>
            <w:bookmarkStart w:id="162" w:name="__Fieldmark__72_774533656"/>
            <w:bookmarkEnd w:id="162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Dispositivi di ancoraggio a corpo morto          (UNI EN 795 classe E)</w:t>
            </w:r>
            <w:bookmarkStart w:id="163" w:name="Testo54"/>
            <w:bookmarkEnd w:id="163"/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64" w:name="__Fieldmark__73_774533656"/>
            <w:bookmarkStart w:id="165" w:name="__Fieldmark__73_774533656"/>
            <w:bookmarkEnd w:id="16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Reti di sicurezz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66" w:name="__Fieldmark__74_774533656"/>
            <w:bookmarkStart w:id="167" w:name="__Fieldmark__74_774533656"/>
            <w:bookmarkEnd w:id="16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Parapett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Modalità di transito in copertura (descrizione)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99"/>
      </w:tblGrid>
      <w:tr>
        <w:trPr>
          <w:trHeight w:val="49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>LAVORI IN PARETE</w:t>
            </w:r>
          </w:p>
        </w:tc>
      </w:tr>
      <w:tr>
        <w:trPr>
          <w:trHeight w:val="121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68" w:name="__Fieldmark__75_774533656"/>
            <w:bookmarkStart w:id="169" w:name="__Fieldmark__75_774533656"/>
            <w:bookmarkEnd w:id="16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 Sistemi di scorrimento verticale/orizzont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escrizione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121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70" w:name="__Fieldmark__76_774533656"/>
            <w:bookmarkStart w:id="171" w:name="__Fieldmark__76_774533656"/>
            <w:bookmarkEnd w:id="17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Sistemi di ancoraggio po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escrizione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>CASI PARTICOLARI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ar-SA"/>
              </w:rPr>
              <w:t>Il fabbricato rientra nei tre casi particolari individuati della regione Veneto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>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ar-SA"/>
              </w:rPr>
              <w:t>n tali casi la dichiarazione sottoscritta dal progettista assevera la conformità alle misure già individuate a livello regionale e non richiede la verifica tecnico-discrezionale del progetto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72" w:name="__Fieldmark__77_774533656"/>
            <w:bookmarkStart w:id="173" w:name="__Fieldmark__77_774533656"/>
            <w:bookmarkEnd w:id="17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s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74" w:name="__Fieldmark__78_774533656"/>
            <w:bookmarkStart w:id="175" w:name="__Fieldmark__78_774533656"/>
            <w:bookmarkEnd w:id="17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>ELABORATI GRAFICI ALLEGATI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3" w:right="-3" w:hanging="0"/>
              <w:rPr>
                <w:rFonts w:ascii="Tahoma" w:hAnsi="Tahoma" w:eastAsia="Times New Roman" w:cs="Arial"/>
                <w:b/>
                <w:b/>
                <w:spacing w:val="2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pacing w:val="2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76" w:name="__Fieldmark__79_774533656"/>
            <w:bookmarkStart w:id="177" w:name="__Fieldmark__79_774533656"/>
            <w:bookmarkEnd w:id="17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planimetrie   n°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59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                       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78" w:name="__Fieldmark__80_774533656"/>
            <w:bookmarkStart w:id="179" w:name="__Fieldmark__80_774533656"/>
            <w:bookmarkEnd w:id="179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Sezioni   n°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59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80" w:name="__Fieldmark__81_774533656"/>
            <w:bookmarkStart w:id="181" w:name="__Fieldmark__81_774533656"/>
            <w:bookmarkEnd w:id="181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Prospetti  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bookmarkStart w:id="182" w:name="__Fieldmark__82_774533656"/>
            <w:bookmarkStart w:id="183" w:name="__Fieldmark__82_774533656"/>
            <w:bookmarkEnd w:id="183"/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62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   n°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fldChar w:fldCharType="begin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instrText xml:space="preserve"> FILLIN "Testo61"</w:instrTex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separate"/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Arial" w:ascii="Tahoma" w:hAnsi="Tahoma"/>
                <w:lang w:eastAsia="ar-SA"/>
              </w:rPr>
              <w:fldChar w:fldCharType="end"/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in cui risultano indic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dimensionamento e ubicazione dei percorsi, degli accessi e degli elementi protettivi per il transito e l’esecuzione dei lavori in copertura, con relativa leg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Posizionamento dei dispositivi protettivi perman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Altezze libere di cadu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80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10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04"/>
      </w:tblGrid>
      <w:tr>
        <w:trPr>
          <w:trHeight w:val="499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>DPI NECESSARI</w:t>
            </w:r>
          </w:p>
        </w:tc>
      </w:tr>
      <w:tr>
        <w:trPr>
          <w:trHeight w:val="12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84" w:name="__Fieldmark__83_774533656"/>
            <w:bookmarkStart w:id="185" w:name="__Fieldmark__83_774533656"/>
            <w:bookmarkEnd w:id="18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 Imbracatura                                     (UNI EN 361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3" w:right="-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86" w:name="__Fieldmark__84_774533656"/>
            <w:bookmarkStart w:id="187" w:name="__Fieldmark__84_774533656"/>
            <w:bookmarkEnd w:id="18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 Assorbitori di Energia                       (UNI EN 355 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88" w:name="__Fieldmark__85_774533656"/>
            <w:bookmarkStart w:id="189" w:name="__Fieldmark__85_774533656"/>
            <w:bookmarkEnd w:id="18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Dispositivo anticaduta Retrattile        (UNI EN 360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90" w:name="__Fieldmark__86_774533656"/>
            <w:bookmarkStart w:id="191" w:name="__Fieldmark__86_774533656"/>
            <w:bookmarkEnd w:id="19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Dispositivo anticaduta di tipo guidato (UNI EN 353-2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92" w:name="__Fieldmark__87_774533656"/>
            <w:bookmarkStart w:id="193" w:name="__Fieldmark__87_774533656"/>
            <w:bookmarkEnd w:id="19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Casco con sottogola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94" w:name="__Fieldmark__88_774533656"/>
            <w:bookmarkStart w:id="195" w:name="__Fieldmark__88_774533656"/>
            <w:bookmarkEnd w:id="19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 Cordini  Lmax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53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ar-SA"/>
              </w:rPr>
              <w:t xml:space="preserve">          (UNI EN 354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96" w:name="__Fieldmark__89_774533656"/>
            <w:bookmarkStart w:id="197" w:name="__Fieldmark__89_774533656"/>
            <w:bookmarkEnd w:id="19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Doppio Cordino  Lmax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ILLIN "Testo53"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   (UNI EN 354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198" w:name="__Fieldmark__90_774533656"/>
            <w:bookmarkStart w:id="199" w:name="__Fieldmark__90_774533656"/>
            <w:bookmarkEnd w:id="19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 Connettori (moschettoni)            (UNI EN 363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00" w:name="__Fieldmark__91_774533656"/>
            <w:bookmarkStart w:id="201" w:name="__Fieldmark__91_774533656"/>
            <w:bookmarkEnd w:id="20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 Kit di emergenza per recupero pers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10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 xml:space="preserve">Modalità di transito in copertura (descrizione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tbl>
      <w:tblPr>
        <w:tblW w:w="10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8" w:leader="none"/>
              </w:tabs>
              <w:suppressAutoHyphens w:val="true"/>
              <w:snapToGrid w:val="false"/>
              <w:spacing w:lineRule="auto" w:line="240" w:before="120" w:after="120"/>
              <w:ind w:left="89" w:hanging="0"/>
              <w:rPr>
                <w:rFonts w:ascii="Tahoma" w:hAnsi="Tahoma" w:eastAsia="Times New Roman" w:cs="Tahoma"/>
                <w:b/>
                <w:b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pacing w:val="20"/>
                <w:sz w:val="28"/>
                <w:szCs w:val="28"/>
                <w:lang w:eastAsia="ar-SA"/>
              </w:rPr>
              <w:t>VALUTAZIONI</w:t>
            </w:r>
          </w:p>
        </w:tc>
      </w:tr>
      <w:tr>
        <w:trPr/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Valutazione del rischio caduta:</w:t>
            </w:r>
          </w:p>
        </w:tc>
      </w:tr>
      <w:tr>
        <w:trPr>
          <w:trHeight w:val="461" w:hRule="atLeast"/>
        </w:trPr>
        <w:tc>
          <w:tcPr>
            <w:tcW w:w="10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snapToGrid w:val="false"/>
              <w:spacing w:lineRule="auto" w:line="240" w:before="0" w:after="120"/>
              <w:ind w:left="356" w:hanging="356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02" w:name="__Fieldmark__92_774533656"/>
            <w:bookmarkStart w:id="203" w:name="__Fieldmark__92_774533656"/>
            <w:bookmarkEnd w:id="20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 xml:space="preserve">Arresto caduta: </w:t>
            </w: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>Spazio minimo di caduta dalla copertura ammesso &gt; 4.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snapToGrid w:val="false"/>
              <w:spacing w:lineRule="auto" w:line="240" w:before="0" w:after="120"/>
              <w:ind w:left="356" w:hanging="35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04" w:name="__Fieldmark__93_774533656"/>
            <w:bookmarkStart w:id="205" w:name="__Fieldmark__93_774533656"/>
            <w:bookmarkEnd w:id="205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 xml:space="preserve">Trattenuta (caduta impossibile per la presenza di sistemi e procedure che impediscono, correttamente utilizzati, </w:t>
              <w:br/>
              <w:t>il raggiungimento di aree a rischio)</w:t>
            </w:r>
          </w:p>
        </w:tc>
      </w:tr>
      <w:tr>
        <w:trPr>
          <w:trHeight w:val="461" w:hRule="atLeast"/>
        </w:trPr>
        <w:tc>
          <w:tcPr>
            <w:tcW w:w="10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snapToGrid w:val="false"/>
              <w:spacing w:lineRule="auto" w:line="240" w:before="0" w:after="0"/>
              <w:ind w:left="356" w:hanging="356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Valutazione misure di emergenza per il recupero in caso di caduta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snapToGrid w:val="false"/>
              <w:spacing w:lineRule="auto" w:line="240" w:before="0" w:after="120"/>
              <w:ind w:left="356" w:hanging="35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06" w:name="__Fieldmark__94_774533656"/>
            <w:bookmarkStart w:id="207" w:name="__Fieldmark__94_774533656"/>
            <w:bookmarkEnd w:id="207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>Area raggiungibile da parte di pubblico intervento (Vigili del Fuoco) entro i termini raccomandati (30 minuti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true"/>
              <w:snapToGrid w:val="false"/>
              <w:spacing w:lineRule="auto" w:line="240" w:before="0" w:after="120"/>
              <w:ind w:left="356" w:hanging="35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separate"/>
            </w:r>
            <w:bookmarkStart w:id="208" w:name="__Fieldmark__95_774533656"/>
            <w:bookmarkStart w:id="209" w:name="__Fieldmark__95_774533656"/>
            <w:bookmarkEnd w:id="209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ar-S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ab/>
              <w:t>Area non raggiungibile da parte di pubblico intervento (Vigili del Fuoco) entro i termini raccomandati (30 minuti)</w:t>
              <w:br/>
              <w:t xml:space="preserve">è pertanto necessario un piano di emergenza da parte degli operatori prima di accedere alla copertura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lang w:eastAsia="ar-SA"/>
        </w:rPr>
      </w:pPr>
      <w:r>
        <w:rPr>
          <w:rFonts w:eastAsia="Times New Roman" w:cs="Tahoma" w:ascii="Tahoma" w:hAnsi="Tahoma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  <w:t>ATTESTAZIONE DI CONFORMITA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Il sottoscritto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ar-SA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ar-SA"/>
        </w:rPr>
        <w:fldChar w:fldCharType="separate"/>
      </w:r>
      <w:bookmarkStart w:id="210" w:name="__Fieldmark__96_774533656"/>
      <w:bookmarkStart w:id="211" w:name="__Fieldmark__96_774533656"/>
      <w:bookmarkEnd w:id="211"/>
      <w:r>
        <w:rPr>
          <w:rFonts w:eastAsia="Times New Roman" w:cs="Tahoma" w:ascii="Tahoma" w:hAnsi="Tahoma"/>
          <w:sz w:val="20"/>
          <w:szCs w:val="20"/>
          <w:lang w:eastAsia="ar-SA"/>
        </w:rPr>
      </w:r>
      <w:r>
        <w:rPr>
          <w:sz w:val="20"/>
          <w:szCs w:val="20"/>
          <w:rFonts w:eastAsia="Times New Roman" w:cs="Tahoma" w:ascii="Tahoma" w:hAnsi="Tahoma"/>
          <w:lang w:eastAsia="ar-SA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Coordinatore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ar-SA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ar-SA"/>
        </w:rPr>
        <w:fldChar w:fldCharType="separate"/>
      </w:r>
      <w:bookmarkStart w:id="212" w:name="__Fieldmark__97_774533656"/>
      <w:bookmarkStart w:id="213" w:name="__Fieldmark__97_774533656"/>
      <w:bookmarkEnd w:id="213"/>
      <w:r>
        <w:rPr>
          <w:rFonts w:eastAsia="Times New Roman" w:cs="Tahoma" w:ascii="Tahoma" w:hAnsi="Tahoma"/>
          <w:sz w:val="20"/>
          <w:szCs w:val="20"/>
          <w:lang w:eastAsia="ar-SA"/>
        </w:rPr>
      </w:r>
      <w:r>
        <w:rPr>
          <w:sz w:val="20"/>
          <w:szCs w:val="20"/>
          <w:rFonts w:eastAsia="Times New Roman" w:cs="Tahoma" w:ascii="Tahoma" w:hAnsi="Tahoma"/>
          <w:lang w:eastAsia="ar-SA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Progettista attesta la conformità del progetto alle misure preventive e protettive indicate nell’allegato A della DGR Veneto n. 2774 del 22/09/2009 (Istruzioni tecniche sulle misure preventive e protettive da predisporre negli edifici per l’acesso, il transito e l’esecuzione dei lavori di manutenzione in quota in condizioni di sicurezza – art. 79 bis L.R. 61/8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156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rPr>
                <w:rFonts w:ascii="Tahoma" w:hAnsi="Tahoma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sz w:val="18"/>
                <w:szCs w:val="18"/>
                <w:lang w:eastAsia="ar-SA"/>
              </w:rPr>
              <w:t xml:space="preserve">Data: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ahoma" w:hAnsi="Tahoma"/>
                <w:b/>
                <w:sz w:val="18"/>
                <w:szCs w:val="18"/>
                <w:lang w:eastAsia="ar-SA"/>
              </w:rPr>
              <w:t>Il Professionis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Tahoma" w:hAnsi="Tahoma"/>
                <w:i/>
                <w:sz w:val="18"/>
                <w:szCs w:val="18"/>
                <w:lang w:eastAsia="ar-SA"/>
              </w:rPr>
              <w:t>(firma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40" w:firstLine="708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567" w:footer="284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ren.bl@cert.ip-veneto.net" TargetMode="External"/><Relationship Id="rId5" Type="http://schemas.openxmlformats.org/officeDocument/2006/relationships/hyperlink" Target="mailto:tecnico.seren@feltrin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1:00Z</dcterms:created>
  <dc:creator>Tommaso Bernardi</dc:creator>
  <dc:description/>
  <cp:keywords/>
  <dc:language>en-US</dc:language>
  <cp:lastModifiedBy>CERCMAUR</cp:lastModifiedBy>
  <dcterms:modified xsi:type="dcterms:W3CDTF">2017-03-28T16:08:00Z</dcterms:modified>
  <cp:revision>4</cp:revision>
  <dc:subject/>
  <dc:title> </dc:title>
</cp:coreProperties>
</file>