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ENTI DI EDILIZIA DA ATTUARSI SU TERRENI SOTTOPOSTI A VINCOLO IDROGEOLOGIC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Art. 1 del R.D.L. 30.12.1923, n° 32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TTA: ……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EI LAVORI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ITA’ ……………………………….. FOGLIO …………………MAPPALE ……………………………..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………………………………………………………………… progettista delle opere in ogget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 lavori edili prevedono movimenti di terra allo scopo di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he le caratteristiche stazionali sono le seguenti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36"/>
        <w:gridCol w:w="1060"/>
        <w:gridCol w:w="1080"/>
        <w:gridCol w:w="1080"/>
        <w:gridCol w:w="1220"/>
        <w:gridCol w:w="235"/>
        <w:gridCol w:w="525"/>
        <w:gridCol w:w="741"/>
        <w:gridCol w:w="540"/>
        <w:gridCol w:w="867"/>
      </w:tblGrid>
      <w:tr>
        <w:trPr>
          <w:cantSplit w:val="true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05" w:hanging="0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Quota: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Pendenza: </w:t>
            </w:r>
            <w:r>
              <w:rPr>
                <w:rFonts w:cs="Arial" w:ascii="Arial" w:hAnsi="Arial"/>
                <w:sz w:val="21"/>
                <w:szCs w:val="21"/>
              </w:rPr>
              <w:t>…………..</w:t>
            </w:r>
          </w:p>
        </w:tc>
        <w:tc>
          <w:tcPr>
            <w:tcW w:w="12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sposizione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ografia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aneggiant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zza cost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luvi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si d’acqua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i</w:t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1"/>
                <w:szCs w:val="21"/>
              </w:rPr>
              <w:t>Litologico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essurat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nti</w:t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riabi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que affioranti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i</w:t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on rilevabi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nti</w:t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dotted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olo profondità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 di 50 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tigrafia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franappoggio</w:t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i w:val="false"/>
                <w:iCs w:val="false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a 50 a 150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gipoggio</w:t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di 150 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dotted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olo tessitura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rgillo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iol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es. di schelet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dotted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sesti in atto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 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</w:rPr>
              <w:t>□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</w:rPr>
              <w:t xml:space="preserve">    </w:t>
            </w:r>
            <w:r>
              <w:rPr>
                <w:rFonts w:eastAsia="PMingLiU;新細明體" w:cs="Arial" w:ascii="Arial" w:hAnsi="Arial"/>
                <w:sz w:val="21"/>
                <w:szCs w:val="21"/>
              </w:rPr>
              <w:t>no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 dissesti in atto………………………………………………………………………………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1"/>
          <w:szCs w:val="21"/>
        </w:rPr>
        <w:t>che il progetto prevede il rispetto delle norme contenute nelle Prescrizioni Regionali di Massima e di Polizia Forestale e comunque di tutte le norme atte ad evitare smottamenti del terreno, dilavamenti e fra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.</w:t>
        <w:tab/>
        <w:tab/>
        <w:tab/>
        <w:tab/>
        <w:tab/>
        <w:t>Il Progettis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laborati da allegare alla presente relazione in unica copia se non già allegati alla domanda di Permesso di Costruire, SCIA, CI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zione dettagliata dell’intervento e della relativa sistem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nimetria con indicazione dell’area interessata all’intervento;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zioni sufficientemente rappresentative con le indicazione delle zone di sterro e riporto nonché delle varie opere da eseguirsi.</w:t>
      </w:r>
    </w:p>
    <w:p>
      <w:pPr>
        <w:pStyle w:val="Heading5"/>
        <w:rPr/>
      </w:pPr>
      <w:r>
        <w:rPr>
          <w:sz w:val="20"/>
          <w:szCs w:val="20"/>
        </w:rPr>
        <w:t>COMUNE DI SEREN DEL GRAPPA</w:t>
        <w:tab/>
        <w:tab/>
        <w:tab/>
        <w:tab/>
        <w:t>SPORTELLO UNICO PER L’EDILIZ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RESA D’ATTO n. …………/20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en del Grappa, ……………..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Servizio Tecnico</w:t>
      </w:r>
    </w:p>
    <w:p>
      <w:pPr>
        <w:pStyle w:val="Normal"/>
        <w:ind w:left="468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Maurizio Cercen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4:00Z</dcterms:created>
  <dc:creator>raffaella</dc:creator>
  <dc:description/>
  <dc:language>en-US</dc:language>
  <cp:lastModifiedBy>campives</cp:lastModifiedBy>
  <cp:lastPrinted>2009-02-17T14:55:00Z</cp:lastPrinted>
  <dcterms:modified xsi:type="dcterms:W3CDTF">2016-07-05T08:14:00Z</dcterms:modified>
  <cp:revision>2</cp:revision>
  <dc:subject/>
  <dc:title>INTERVENTI DI EDILIZIUA</dc:title>
</cp:coreProperties>
</file>