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284" w:right="283" w:hanging="0"/>
        <w:jc w:val="center"/>
        <w:rPr>
          <w:rFonts w:ascii="Arial" w:hAnsi="Arial" w:cs="Arial"/>
          <w:b/>
          <w:b/>
          <w:sz w:val="18"/>
          <w:highlight w:val="yellow"/>
        </w:rPr>
      </w:pPr>
      <w:r>
        <w:rPr>
          <w:rFonts w:cs="Arial" w:ascii="Arial" w:hAnsi="Arial"/>
          <w:b/>
          <w:sz w:val="18"/>
          <w:highlight w:val="yellow"/>
        </w:rPr>
        <w:t>ELENCO OPERE SOGGETTE AD AUTORIZZAZIONE PAESAGGISTICA SEMPLIFICATA</w:t>
      </w:r>
    </w:p>
    <w:p>
      <w:pPr>
        <w:pStyle w:val="Normal"/>
        <w:ind w:left="284" w:right="283" w:hanging="0"/>
        <w:jc w:val="center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highlight w:val="yellow"/>
          <w:lang w:val="de-DE"/>
        </w:rPr>
        <w:t>art. 146/9 D.Lgs. n. 42/2004 – D.P.R. 09.07.2010 n. 139</w:t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ere che determinano </w:t>
      </w:r>
      <w:r>
        <w:rPr>
          <w:b/>
          <w:bCs/>
        </w:rPr>
        <w:t>un aumento di volume non superiore al 10% e comunque entro il limite di 100 mc</w:t>
      </w:r>
      <w:r>
        <w:rPr/>
        <w:t xml:space="preserve"> nel rispetto delle caratteristiche dei materiali e delle finiture dell’edific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izzazione o modifica di </w:t>
      </w:r>
      <w:r>
        <w:rPr>
          <w:b/>
          <w:bCs/>
        </w:rPr>
        <w:t>aperture esterne o finestre a tetto su beni tutelati</w:t>
      </w:r>
      <w:r>
        <w:rPr/>
        <w:t xml:space="preserve"> dal codice dei beni culturali nel rispetto delle caratteristiche dei materiali e delle finiture dell’edific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terventi su prospetti con modifica delle caratteristiche dell’edificio. Esempi: riconfigurazione </w:t>
      </w:r>
      <w:r>
        <w:rPr>
          <w:b/>
          <w:bCs/>
        </w:rPr>
        <w:t>aperture esterne, interventi su cornicioni</w:t>
      </w:r>
      <w:r>
        <w:rPr/>
        <w:t xml:space="preserve">, ringhiere o parapetti, realizzazione </w:t>
      </w:r>
      <w:r>
        <w:rPr>
          <w:b/>
          <w:bCs/>
        </w:rPr>
        <w:t>modifica o chiusura di balconi o terrazze</w:t>
      </w:r>
      <w:r>
        <w:rPr/>
        <w:t xml:space="preserve">, realizzazione o modifica di </w:t>
      </w:r>
      <w:r>
        <w:rPr>
          <w:b/>
          <w:bCs/>
        </w:rPr>
        <w:t>scale esterne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terventi sulle coperture con modifica delle caratteristiche dell’edificio. Esempi: rifacimento del manto del tetto con colori diversi, modifiche all’inclinazione delle falde, realizzazione di </w:t>
      </w:r>
      <w:r>
        <w:rPr>
          <w:b/>
          <w:bCs/>
        </w:rPr>
        <w:t>lastrici, canne fumarie o comignoli, finestre a tetto e lucernar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terventi di </w:t>
      </w:r>
      <w:r>
        <w:rPr>
          <w:b/>
          <w:bCs/>
        </w:rPr>
        <w:t xml:space="preserve"> adeguamento antisismico o di miglioramento energetico </w:t>
      </w:r>
      <w:r>
        <w:rPr/>
        <w:t>con modifica delle caratteristiche dell’edific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iminazione delle </w:t>
      </w:r>
      <w:r>
        <w:rPr>
          <w:b/>
          <w:bCs/>
        </w:rPr>
        <w:t>barriere architettoniche</w:t>
      </w:r>
      <w:r>
        <w:rPr/>
        <w:t xml:space="preserve"> (rampe per dislivelli superiori a 60 cm), realizzazione </w:t>
      </w:r>
      <w:r>
        <w:rPr>
          <w:b/>
          <w:bCs/>
        </w:rPr>
        <w:t>ascensori</w:t>
      </w:r>
      <w:r>
        <w:rPr/>
        <w:t>, anche esterni che alterino la sagoma dell’edificio e siano visibili allo spazio pubbl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tallazione di impianti come </w:t>
      </w:r>
      <w:r>
        <w:rPr>
          <w:b/>
          <w:bCs/>
        </w:rPr>
        <w:t>condizionatori, caldaie, parabole</w:t>
      </w:r>
      <w:r>
        <w:rPr/>
        <w:t xml:space="preserve"> effettuate su posizioni visibili dallo spazio pubblico. Oppure relativi ai beni vincolati dal punto di vista teor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tallazione di </w:t>
      </w:r>
      <w:r>
        <w:rPr>
          <w:b/>
          <w:bCs/>
        </w:rPr>
        <w:t>pannelli solari o fotovoltaici</w:t>
      </w:r>
      <w:r>
        <w:rPr/>
        <w:t xml:space="preserve"> sul tetto in posizioni visibili dall’ester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tallazioni di </w:t>
      </w:r>
      <w:r>
        <w:rPr>
          <w:b/>
          <w:bCs/>
        </w:rPr>
        <w:t>microgeneratori eolici</w:t>
      </w:r>
      <w:r>
        <w:rPr/>
        <w:t xml:space="preserve"> (alti più di 1.5 m , e con diametro superiore a un metro). Anche se si tratta di beni vincolati (articolo 136 codice beni cultural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tallazione di </w:t>
      </w:r>
      <w:r>
        <w:rPr>
          <w:b/>
          <w:bCs/>
        </w:rPr>
        <w:t>cabine tecnologiche</w:t>
      </w:r>
      <w:r>
        <w:rPr/>
        <w:t xml:space="preserve"> per impianti a rete o sostituzione delle cabine con altre diverse per tipologia, dimensione o localizzaz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terventi puntuali di </w:t>
      </w:r>
      <w:r>
        <w:rPr>
          <w:b/>
          <w:bCs/>
        </w:rPr>
        <w:t>adeguamento della visibilità esistente</w:t>
      </w:r>
      <w:r>
        <w:rPr/>
        <w:t xml:space="preserve"> (rotatorie, incroci, parcheggi a raso con fondo drenant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terventi sistematici </w:t>
      </w:r>
      <w:r>
        <w:rPr>
          <w:b/>
          <w:bCs/>
        </w:rPr>
        <w:t>arredo urbano</w:t>
      </w:r>
      <w:r>
        <w:rPr/>
        <w:t xml:space="preserve"> con installazione di manufatti, compresi gli impianti di </w:t>
      </w:r>
      <w:r>
        <w:rPr>
          <w:b/>
          <w:bCs/>
        </w:rPr>
        <w:t>illuminazione pubbl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ere di </w:t>
      </w:r>
      <w:r>
        <w:rPr>
          <w:b/>
          <w:bCs/>
        </w:rPr>
        <w:t>urbanizzazione primaria previste in piani attuativi già valutati ai fini paesaggistici</w:t>
      </w:r>
      <w:r>
        <w:rPr/>
        <w:t xml:space="preserve">, se </w:t>
      </w:r>
      <w:r>
        <w:rPr>
          <w:b/>
          <w:bCs/>
        </w:rPr>
        <w:t>non previste negli accordi</w:t>
      </w:r>
      <w:r>
        <w:rPr/>
        <w:t xml:space="preserve"> di collaborazione tra ministero, regioni e enti loca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terventi sulle pertinenze degli edifici senza modifiche significative alle planimetrie. Esempi: </w:t>
      </w:r>
      <w:r>
        <w:rPr>
          <w:b/>
          <w:bCs/>
        </w:rPr>
        <w:t xml:space="preserve">camminamenti, sistemazione a verde, demolizioni di volumi tecnici, realizzazione di serre </w:t>
      </w:r>
      <w:r>
        <w:rPr/>
        <w:t>a uso domestico non superiore a 20 mq. Inclusi ville giardini e parchi tutelati dall’art. 136, del codice beni cultural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Demolizione senza ricostruzione </w:t>
      </w:r>
      <w:r>
        <w:rPr/>
        <w:t>di edifici privi di interesse cultur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izzazione di </w:t>
      </w:r>
      <w:r>
        <w:rPr>
          <w:b/>
          <w:bCs/>
        </w:rPr>
        <w:t>autorimesse fuoriterra</w:t>
      </w:r>
      <w:r>
        <w:rPr/>
        <w:t xml:space="preserve"> con volume emergente non superiore a 50 m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izzazione di </w:t>
      </w:r>
      <w:r>
        <w:rPr>
          <w:b/>
          <w:bCs/>
        </w:rPr>
        <w:t xml:space="preserve">tettoie, chioschi da giardino, porticati </w:t>
      </w:r>
      <w:r>
        <w:rPr/>
        <w:t>di natura permanente con superficie non superiore a 30 mq oppure di manufatti con volume fuoriterra non superiore a 30 m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terventi di riconfigurazione delle aree di </w:t>
      </w:r>
      <w:r>
        <w:rPr>
          <w:b/>
          <w:bCs/>
        </w:rPr>
        <w:t>pertinenza</w:t>
      </w:r>
      <w:r>
        <w:rPr/>
        <w:t xml:space="preserve"> come </w:t>
      </w:r>
      <w:r>
        <w:rPr>
          <w:b/>
          <w:bCs/>
        </w:rPr>
        <w:t>nuove pavimentazioni,realizzazione di rampe e opere di arre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tallazione di </w:t>
      </w:r>
      <w:r>
        <w:rPr>
          <w:b/>
          <w:bCs/>
        </w:rPr>
        <w:t xml:space="preserve">tettoie a servizio di capannoni o elementi di collegamento tra capannoni </w:t>
      </w:r>
      <w:r>
        <w:rPr/>
        <w:t>entro il limite del 10% della superficie coper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Impianti esterni a servizio di fabbriche </w:t>
      </w:r>
      <w:r>
        <w:rPr/>
        <w:t>come strutture per lo stoccaggio dei prodotti o la canalizzazione dei fluid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Realizzazione di cancelli, recinzioni, muri di cinta </w:t>
      </w:r>
      <w:r>
        <w:rPr/>
        <w:t>oppure sostituzione dei medesimi manufatti senza rispettare le caratteristiche dei materiali e delle finiture dei materiali esistenti. Inclusi i beni tutela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glio senza sostituzione di </w:t>
      </w:r>
      <w:r>
        <w:rPr>
          <w:b/>
          <w:bCs/>
        </w:rPr>
        <w:t>alberi o arbusti</w:t>
      </w:r>
      <w:r>
        <w:rPr/>
        <w:t xml:space="preserve"> (se autorizzat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izzazione di opere accessorie soprasuolo correlate alla </w:t>
      </w:r>
      <w:r>
        <w:rPr>
          <w:b/>
          <w:bCs/>
        </w:rPr>
        <w:t>distribuzione di servizi di rete</w:t>
      </w:r>
      <w:r>
        <w:rPr/>
        <w:t xml:space="preserve">, odi allaccio a </w:t>
      </w:r>
      <w:r>
        <w:rPr>
          <w:b/>
          <w:bCs/>
        </w:rPr>
        <w:t>fogne</w:t>
      </w:r>
      <w:r>
        <w:rPr/>
        <w:t xml:space="preserve"> e infrastrutture a re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a in opera di manufatti parzialmente o completamente interrati come </w:t>
      </w:r>
      <w:r>
        <w:rPr>
          <w:b/>
          <w:bCs/>
        </w:rPr>
        <w:t>pozzi e serbatoi</w:t>
      </w:r>
      <w:r>
        <w:rPr/>
        <w:t xml:space="preserve"> che comportano la modifica della morfologia del terreno. Posa in opera degli stessi manufatti all’esterno con volume non superiore a 15 m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tallazione di </w:t>
      </w:r>
      <w:r>
        <w:rPr>
          <w:b/>
          <w:bCs/>
        </w:rPr>
        <w:t>strutture temporanee</w:t>
      </w:r>
      <w:r>
        <w:rPr/>
        <w:t xml:space="preserve"> senza fondazioni per eventi o per esposizione e vendita per il solo periodo delle manifestazioni per un periodo superiore a 120 giorni e inferiore a 18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izzazione di </w:t>
      </w:r>
      <w:r>
        <w:rPr>
          <w:b/>
          <w:bCs/>
        </w:rPr>
        <w:t xml:space="preserve">dehors </w:t>
      </w:r>
      <w:r>
        <w:rPr/>
        <w:t>tali da configurare spazi chiusi funzionali a negozi, ristoranti, bar, attività per lo sport e  il tempo liber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nufatti realizzati soprasuolo correlati a </w:t>
      </w:r>
      <w:r>
        <w:rPr>
          <w:b/>
          <w:bCs/>
        </w:rPr>
        <w:t>pozzi e prelievo da falda per uso domest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izzazione di </w:t>
      </w:r>
      <w:r>
        <w:rPr>
          <w:b/>
          <w:bCs/>
        </w:rPr>
        <w:t xml:space="preserve">ponticelli per l’attraversamento di corsi d’acqua o tombinamento parziale </w:t>
      </w:r>
      <w:r>
        <w:rPr/>
        <w:t>dei medesi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nufatti per il </w:t>
      </w:r>
      <w:r>
        <w:rPr>
          <w:b/>
          <w:bCs/>
        </w:rPr>
        <w:t>ricovero degli attrezzi agricoli</w:t>
      </w:r>
      <w:r>
        <w:rPr/>
        <w:t xml:space="preserve"> con opere murarie e fondazioni non superiori a 10 mq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Attività ittica</w:t>
      </w:r>
      <w:r>
        <w:rPr/>
        <w:t>: nuove strutture non superiori a 30 mq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eguamento della  </w:t>
      </w:r>
      <w:r>
        <w:rPr>
          <w:b/>
          <w:bCs/>
        </w:rPr>
        <w:t>viabilità vicinale o ponderale</w:t>
      </w:r>
      <w:r>
        <w:rPr/>
        <w:t xml:space="preserve"> nel rispetto delle nor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terventi di </w:t>
      </w:r>
      <w:r>
        <w:rPr>
          <w:b/>
          <w:bCs/>
        </w:rPr>
        <w:t xml:space="preserve">ripristino delle attività agricole e pastorali </w:t>
      </w:r>
      <w:r>
        <w:rPr/>
        <w:t>nelle aree rurali se eseguite in assenza di piano paesaggistico region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terventi di </w:t>
      </w:r>
      <w:r>
        <w:rPr>
          <w:b/>
          <w:bCs/>
        </w:rPr>
        <w:t>diradamento boschivo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Riduzione delle superfici a bosco </w:t>
      </w:r>
      <w:r>
        <w:rPr/>
        <w:t>nelle aree di pertinenza di immobili esistente purchè non superiori a 2mila mq e autorizzate dalle autorità competen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izzazione di </w:t>
      </w:r>
      <w:r>
        <w:rPr>
          <w:b/>
          <w:bCs/>
        </w:rPr>
        <w:t xml:space="preserve">viabilità forestale </w:t>
      </w:r>
      <w:r>
        <w:rPr/>
        <w:t>in assenza si piani forestali previo parere favorevole della Sovrintenden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tallazione di </w:t>
      </w:r>
      <w:r>
        <w:rPr>
          <w:b/>
          <w:bCs/>
        </w:rPr>
        <w:t>cartelli o messaggi pubblicitari</w:t>
      </w:r>
      <w:r>
        <w:rPr/>
        <w:t xml:space="preserve"> non temporanei di dimensioni inferiori a 18 mq. Incluse le insegne a messaggio o luminosità variabi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tallazione di </w:t>
      </w:r>
      <w:r>
        <w:rPr>
          <w:b/>
          <w:bCs/>
        </w:rPr>
        <w:t xml:space="preserve">linee elettriche o telefoniche su palo a servizio della singola utenza </w:t>
      </w:r>
      <w:r>
        <w:rPr/>
        <w:t>di altezza non superiore,rispettivamente, a 10 metri e 6.3 metr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tallazione o modifica di </w:t>
      </w:r>
      <w:r>
        <w:rPr>
          <w:b/>
          <w:bCs/>
        </w:rPr>
        <w:t>impianti delle reti Tlc</w:t>
      </w:r>
      <w:r>
        <w:rPr/>
        <w:t xml:space="preserve"> che comportino la realizzazione di supporti con antenne non superiori a 6 metri su edifici esistenti oppure realizzazione di sopralzi di infrastrutture esistenti come pali o tralicci non superiori a 6 metri o anche volumi tecnici a servizio delle antenne non superiori a 3 metri su edifici esistenti e non superiori a 4 metri se collocati a ter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terventi di </w:t>
      </w:r>
      <w:r>
        <w:rPr>
          <w:b/>
          <w:bCs/>
        </w:rPr>
        <w:t>modifica di manufatti a difesa delle acqu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terventi sistematici di </w:t>
      </w:r>
      <w:r>
        <w:rPr>
          <w:b/>
          <w:bCs/>
        </w:rPr>
        <w:t>ingegneria naturalist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terventi di </w:t>
      </w:r>
      <w:r>
        <w:rPr>
          <w:b/>
          <w:bCs/>
        </w:rPr>
        <w:t xml:space="preserve">demolizione e ricostruzione di edifici con volume, sagoma e sedime diverso dall’edificio originario </w:t>
      </w:r>
      <w:r>
        <w:rPr/>
        <w:t>e diversi dagli interventi resi necessari da crolli legati a calamità naturali. Esclusi i beni tutelati (articolo 136, comma 1 lettere a e b del codice dei Beni cultural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terventi di </w:t>
      </w:r>
      <w:r>
        <w:rPr>
          <w:b/>
          <w:bCs/>
        </w:rPr>
        <w:t>rinascimento di arenili in erosione,</w:t>
      </w:r>
      <w:r>
        <w:rPr/>
        <w:t xml:space="preserve"> realizzazione di dune artificiali, ripristino di opere a difesa della c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4:00Z</dcterms:created>
  <dc:creator>giaznico</dc:creator>
  <dc:description/>
  <dc:language>en-US</dc:language>
  <cp:lastModifiedBy>giaznico</cp:lastModifiedBy>
  <dcterms:modified xsi:type="dcterms:W3CDTF">2017-03-28T08:55:00Z</dcterms:modified>
  <cp:revision>3</cp:revision>
  <dc:subject/>
  <dc:title>ELENCO OPERE SOGGETTE AD AUTORIZZAZIONE PAESAGGISTICA SEMPLIFICATA</dc:title>
</cp:coreProperties>
</file>