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88" w:right="283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5FDFE" w:val="clear"/>
        </w:rPr>
        <w:t>Relazione paesaggistica semplificata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5FDFE" w:val="clear"/>
        </w:rPr>
      </w:pPr>
      <w:bookmarkStart w:id="0" w:name="ALLEGATO_D"/>
      <w:r>
        <w:rPr>
          <w:b/>
          <w:bCs/>
          <w:color w:val="000000"/>
          <w:sz w:val="22"/>
          <w:szCs w:val="22"/>
          <w:shd w:fill="F5FDFE" w:val="clear"/>
        </w:rPr>
        <w:t>ALLEGATO D</w:t>
      </w:r>
      <w:bookmarkEnd w:id="0"/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5FDFE" w:val="clear"/>
        </w:rPr>
        <w:t>(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7_0031.htm" \l "0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8, comma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shd w:fill="F5FDFE" w:val="clear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5FDFE" w:val="clear"/>
        </w:rPr>
      </w:pPr>
      <w:r>
        <w:rPr>
          <w:b/>
          <w:bCs/>
          <w:color w:val="000000"/>
          <w:sz w:val="22"/>
          <w:szCs w:val="22"/>
          <w:shd w:fill="F5FDFE" w:val="clear"/>
        </w:rPr>
      </w:r>
    </w:p>
    <w:p>
      <w:pPr>
        <w:pStyle w:val="NormaleWeb"/>
        <w:spacing w:lineRule="atLeast" w:line="240" w:before="0" w:after="0"/>
        <w:rPr/>
      </w:pPr>
      <w:r>
        <w:rPr>
          <w:color w:val="000000"/>
          <w:sz w:val="22"/>
          <w:szCs w:val="22"/>
        </w:rPr>
        <w:t>1. RICHIE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sona fisica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società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impresa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>ent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2. TIPOLOGIA DELL'OPERA E/O DELL'INTERVENT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ARATTERE DELL'INTERVENTO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poraneo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anente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ESTINAZIONE D'USO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enziale o ricettiva/turistica o industriale/artigianale o agricolo o commerciale/direzionale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CONTESTO PAESAGGISTICO DELL'INTERVENTO E/O DELL'OPERA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o o nucleo storico o area urbana o area periurbana o insediamento rurale (sparso e nucleo) o area agricola o area naturale o area boscata o ambito fluviale o ambito lacustre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 .......................................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MORFOLOGIA DEL CONTESTO PAESAGGISTICO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anura o versante o crinale (collinare/montano) o piana valliva (montana/collinare)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opiano/promontorio o costa (bassa/alta)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UBICAZIONE DELL'OPERA E/O DELL'INTERVENTO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stratto cartografico degli strumenti della pianificazione urbanistica comunale e relative norme;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stratto cartografico degli strumenti della pianificazione paesaggistica e relative norm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3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OCUMENTAZIONE FOTOGRAFICA DELLO STATO ATTUAL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36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4_0042.htm" \l "14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41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4_0042.htm" \l "1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57 D.lgs 42/04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</w:t>
      </w:r>
    </w:p>
    <w:p>
      <w:pPr>
        <w:pStyle w:val="NormaleWeb"/>
        <w:spacing w:lineRule="atLeast" w:line="220" w:before="0" w:after="0"/>
        <w:rPr/>
      </w:pPr>
      <w:r>
        <w:rPr>
          <w:color w:val="000000"/>
          <w:sz w:val="22"/>
          <w:szCs w:val="22"/>
        </w:rPr>
        <w:t>Tipologia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36 comma 1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: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cose immobili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b) ville,giardini, parchi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c) complessi di cose immobili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d) bellezze panoramiche estremi del provvedimento di tutela, denominazione e motivazione in esso indicat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10.b. PRESENZA DI AREE TUTELATE PER LEGGE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4_0042.htm" \l "14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42 del D.lgs 42/04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territori costieri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territori contermini ai laghi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 fiumi, torrenti, corsi d'acqua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montagne sup. 1200/1600 m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ghiacciai e circhi glaciali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) parchi e riserve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) territori coperti da foreste e boschi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) università agrarie e usi civici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) zone umide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) vulcani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) zone di interesse archeologico</w:t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DESCRIZIONE SINTETICA DELLO STATO ATTUALE DELL’ IMMOBILE O DELL'AREA DI INTERVENT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4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DESCRIZIONE SINTETICA DELL'INTERVENTO E DELLE CARATTERISTICHE DELL'OPERA (dimensioni materiali, colore, finiture, modalità di messa in opera, ecc.) CON ALLEGATA DOCUMENTAZIONE DI PROGETT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5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EFFETTI CONSEGUENTI ALLA REALIZZAZIONE DELL'OPER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6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EVENTUALI MISURE DI INSERIMENTO PAESAGGISTIC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(7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 Richiedente - </w:t>
        <w:tab/>
        <w:tab/>
        <w:tab/>
        <w:tab/>
        <w:t>Firma del Progettista dell'intervento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  <w:sz w:val="22"/>
          <w:szCs w:val="22"/>
        </w:rPr>
        <w:t>.............................................</w:t>
        <w:tab/>
        <w:tab/>
        <w:tab/>
        <w:tab/>
        <w:t xml:space="preserve"> .......................................................</w:t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E PER LA COMPILAZIONE</w:t>
      </w:r>
    </w:p>
    <w:p>
      <w:pPr>
        <w:pStyle w:val="NormaleWeb"/>
        <w:spacing w:lineRule="atLeast" w:line="301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www.bosettiegatti.eu/info/norme/statali/2017_0031.htm" \l "ALLEGATO_B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llegato B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pacing w:lineRule="atLeast" w:line="220"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romatismi dell'edificio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apporto vuoto/pieni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goma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olume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ratteristiche architettoniche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pertura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ubblici accessi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mpermeabilizzazione del terreno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ovimenti di terreno/sbancamenti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umento superficie coperta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venti su elementi arborei e vegetazione</w:t>
      </w:r>
    </w:p>
    <w:p>
      <w:pPr>
        <w:pStyle w:val="NormaleWeb"/>
        <w:spacing w:lineRule="atLeast" w:line="301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Intestazione1"/>
      <w:ind w:firstLine="1416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kern w:val="0"/>
        <w:sz w:val="40"/>
        <w:szCs w:val="40"/>
        <w:lang w:eastAsia="it-IT"/>
      </w:rPr>
    </w:pPr>
    <w:r>
      <w:object w:dxaOrig="7680" w:dyaOrig="1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47.9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63084187" r:id="rId1"/>
      </w:object>
    </w:r>
    <w:r>
      <w:rPr>
        <w:rFonts w:eastAsia="Arial" w:cs="Arial" w:ascii="Arial" w:hAnsi="Arial"/>
        <w:sz w:val="40"/>
        <w:szCs w:val="40"/>
      </w:rPr>
      <w:t xml:space="preserve">               </w:t>
    </w:r>
    <w:r>
      <w:rPr>
        <w:rFonts w:cs="Arial" w:ascii="Arial" w:hAnsi="Arial"/>
        <w:sz w:val="40"/>
        <w:szCs w:val="40"/>
      </w:rPr>
      <w:t>COMUNE   DI   SEREN   DEL   GRAPPA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CAP 32030    </w:t>
    </w:r>
    <w:r>
      <w:rPr>
        <w:rFonts w:cs="Arial" w:ascii="Arial" w:hAnsi="Arial"/>
        <w:sz w:val="28"/>
        <w:szCs w:val="28"/>
      </w:rPr>
      <w:t>PROVINCIA DI BELLUNO</w:t>
    </w:r>
    <w:r>
      <w:rPr>
        <w:rFonts w:cs="Arial" w:ascii="Arial" w:hAnsi="Arial"/>
      </w:rPr>
      <w:t xml:space="preserve">    C.F. 0018593025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>P.zza Tiziano Vecellio, 19 – 32030 SEREN DEL GRAPP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TEL 0439 394301 FAX 0439 394147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E-MAIL: tecnico.seren@feltrino.bl.it</w:t>
    </w:r>
  </w:p>
  <w:p>
    <w:pPr>
      <w:pStyle w:val="TextBody"/>
      <w:spacing w:before="0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EC: seren.bl@cert.ip-venet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400" w:right="0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rFonts w:ascii="Arial" w:hAnsi="Arial" w:cs="Arial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SimSun;宋体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utente</dc:creator>
  <dc:description/>
  <dc:language>en-US</dc:language>
  <cp:lastModifiedBy>campives</cp:lastModifiedBy>
  <cp:lastPrinted>2014-10-14T11:02:00Z</cp:lastPrinted>
  <dcterms:modified xsi:type="dcterms:W3CDTF">2017-05-08T06:51:00Z</dcterms:modified>
  <cp:revision>4</cp:revision>
  <dc:subject/>
  <dc:title>UFFICIO SCRIVENTE (es</dc:title>
</cp:coreProperties>
</file>